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企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提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商号又は名称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運営方針（保育室運営に当たっての基本的な考え方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保育内容（１日の保育の流れ、１年間の行事計画等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安全管理（事故発生時の対応、災害発生時の対応等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健康管理、衛生管理（乳幼児の健康管理、調理方法、食中毒予防等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職員配置（職員配置や勤務体制の計画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職員研修、職員の健康管理の取組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保護者との連絡・連携の取組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⑧</w:t>
      </w:r>
      <w:r>
        <w:rPr>
          <w:sz w:val="22"/>
          <w:szCs w:val="22"/>
        </w:rPr>
        <w:t>情報管理</w:t>
      </w:r>
      <w:r>
        <w:rPr/>
        <w:t>の取組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⑨</w:t>
      </w:r>
      <w:r>
        <w:rPr>
          <w:sz w:val="22"/>
          <w:szCs w:val="22"/>
        </w:rPr>
        <w:t>保育室運営に当たっての</w:t>
      </w:r>
      <w:r>
        <w:rPr/>
        <w:t>独自の自主事業や特色等の提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63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0:25:00Z</dcterms:created>
  <dc:creator>中津市民病院</dc:creator>
  <dc:description/>
  <cp:keywords/>
  <dc:language>en-US</dc:language>
  <cp:lastModifiedBy>稲葉　仁美</cp:lastModifiedBy>
  <cp:lastPrinted>2024-12-03T10:53:00Z</cp:lastPrinted>
  <dcterms:modified xsi:type="dcterms:W3CDTF">2024-12-03T01:56:00Z</dcterms:modified>
  <cp:revision>14</cp:revision>
  <dc:subject/>
  <dc:title>中津市立中津市民病院院内保育所の運営委託に係る募集要綱</dc:title>
</cp:coreProperties>
</file>